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elping Minds – Requisition/Recommendation Form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[Please provide detailed information for all the details asked. A Helping Minds member might visit you to cross-check the details]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1. Name of the Person:  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one n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steller: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Hosteller, room 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nch/Department :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2. Address (Permanent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2a. Contact Address (Present Address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Educational Prof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214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e/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Mar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Etc(Please fill in the relevant deta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4. Details of the Family Members:</w:t>
      </w:r>
    </w:p>
    <w:p>
      <w:pPr>
        <w:pStyle w:val="Normal"/>
        <w:rPr/>
      </w:pPr>
      <w:r>
        <w:rPr/>
        <w:t>Please give the details of all your family members: including the brothers/sisters who got married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1080"/>
        <w:gridCol w:w="900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y/Contribution to the family </w:t>
            </w:r>
            <w:r>
              <w:rPr>
                <w:b w:val="false"/>
                <w:sz w:val="20"/>
                <w:szCs w:val="20"/>
              </w:rPr>
              <w:t>(year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Is there any relative who could support you: </w:t>
      </w:r>
    </w:p>
    <w:p>
      <w:pPr>
        <w:pStyle w:val="Normal"/>
        <w:rPr/>
      </w:pPr>
      <w:r>
        <w:rPr/>
        <w:t>If so, what is his/her occupation:</w:t>
      </w:r>
    </w:p>
    <w:p>
      <w:pPr>
        <w:pStyle w:val="Normal"/>
        <w:rPr>
          <w:i/>
          <w:i/>
        </w:rPr>
      </w:pPr>
      <w:r>
        <w:rPr/>
        <w:t xml:space="preserve">His/her yearly income: </w:t>
      </w:r>
    </w:p>
    <w:p>
      <w:pPr>
        <w:pStyle w:val="Heading2"/>
        <w:rPr>
          <w:b w:val="false"/>
          <w:b w:val="false"/>
          <w:sz w:val="24"/>
        </w:rPr>
      </w:pPr>
      <w:r>
        <w:rPr>
          <w:i w:val="false"/>
          <w:sz w:val="24"/>
        </w:rPr>
        <w:t>4a. Family Status Detai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Family expenditure detail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own house?    </w:t>
      </w:r>
      <w:r>
        <w:rPr>
          <w:rFonts w:cs="Arial" w:ascii="Arial" w:hAnsi="Arial"/>
        </w:rPr>
        <w:t>Yes /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living in a rented house? If yes, give the rent detail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own a house, is there any income (rent) from your own house?  If yes, please give the detai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own a house, details of the own hous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quare feet/cent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ofing (Concrete/tiles/anything else)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ximate value of the hous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there any loan on the house already? 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have (own / leased) any agriculture land? </w:t>
      </w:r>
      <w:r>
        <w:rPr>
          <w:rFonts w:cs="Arial" w:ascii="Arial" w:hAnsi="Arial"/>
          <w:sz w:val="20"/>
          <w:szCs w:val="20"/>
        </w:rPr>
        <w:t>Yes /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es, give the detail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a of the land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ome from the land (yearly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Does your family own 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V: </w:t>
      </w:r>
      <w:r>
        <w:rPr>
          <w:rFonts w:cs="Arial" w:ascii="Arial" w:hAnsi="Arial"/>
          <w:sz w:val="20"/>
          <w:szCs w:val="20"/>
        </w:rPr>
        <w:t>Yes / 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shing Machine: </w:t>
      </w:r>
      <w:r>
        <w:rPr>
          <w:rFonts w:cs="Arial" w:ascii="Arial" w:hAnsi="Arial"/>
          <w:sz w:val="20"/>
          <w:szCs w:val="20"/>
        </w:rPr>
        <w:t>Yes / 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rigerator: </w:t>
      </w:r>
      <w:r>
        <w:rPr>
          <w:rFonts w:cs="Arial" w:ascii="Arial" w:hAnsi="Arial"/>
          <w:sz w:val="20"/>
          <w:szCs w:val="20"/>
        </w:rPr>
        <w:t>Yes / 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 xml:space="preserve">Telephone (landline): </w:t>
      </w:r>
      <w:r>
        <w:rPr>
          <w:rFonts w:cs="Arial" w:ascii="Arial" w:hAnsi="Arial"/>
          <w:sz w:val="20"/>
          <w:szCs w:val="20"/>
        </w:rPr>
        <w:t>Yes / N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bile phone: </w:t>
      </w:r>
      <w:r>
        <w:rPr>
          <w:rFonts w:cs="Arial" w:ascii="Arial" w:hAnsi="Arial"/>
          <w:sz w:val="20"/>
          <w:szCs w:val="20"/>
        </w:rPr>
        <w:t>Yes / 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wo wheeler: </w:t>
      </w:r>
      <w:r>
        <w:rPr>
          <w:rFonts w:cs="Arial" w:ascii="Arial" w:hAnsi="Arial"/>
          <w:sz w:val="20"/>
          <w:szCs w:val="20"/>
        </w:rPr>
        <w:t>Yes / N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ur wheeler: </w:t>
      </w:r>
      <w:r>
        <w:rPr>
          <w:rFonts w:cs="Arial" w:ascii="Arial" w:hAnsi="Arial"/>
          <w:sz w:val="20"/>
          <w:szCs w:val="20"/>
        </w:rPr>
        <w:t>Yes / N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mount Expected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give detailed split up of the fee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54"/>
        <w:gridCol w:w="22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 Semes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 Sem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fe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el fe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as the candidate got any help from Helping Minds in the past? If so, Please include the details in the following format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0000"/>
        </w:rPr>
        <w:t xml:space="preserve">                          </w:t>
      </w:r>
      <w:r>
        <w:rPr>
          <w:rFonts w:eastAsia="Arial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Recommended 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and 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Receiv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person show the responsibility after receiving the help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example, You can give following as an accomplish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erson scored 70% in the first two semesters and after receiving the help he understood the responsibilities and he has scored 75% in the third semester.  And he is looking for the extension support from Helping Minds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a. Is the candidate getting any help from any scholarships? If so, please give the detai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Is there any education loan the candidate is receiving? </w:t>
      </w:r>
      <w:r>
        <w:rPr>
          <w:rFonts w:cs="Arial" w:ascii="Arial" w:hAnsi="Arial"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w much is the loan amount per ye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no, why did the student not apply for education loa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Would the candidate be able or agree to repay the amount after he/she gets a job? </w:t>
      </w:r>
      <w:r>
        <w:rPr>
          <w:rFonts w:cs="Arial" w:ascii="Arial" w:hAnsi="Arial"/>
        </w:rPr>
        <w:t>(Yes/No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so when and ho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Ambition after completing the course: </w:t>
      </w:r>
    </w:p>
    <w:p>
      <w:pPr>
        <w:pStyle w:val="Normal"/>
        <w:rPr>
          <w:rFonts w:ascii="Arial" w:hAnsi="Arial" w:eastAsia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Reference person who can provide more details about the candidate: (apart from the recommending me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How are you planning to pay back the society? Can you volunteer for social service activitie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be filled by the recommending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Name of the Helping Minds member who is recommend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Relationship to the candidate, if 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Why – This Perso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he recommending Helping Minds Member should include the following information. A paragraph (10-20) lines about the condition of the candidate and the help needed and explaining how the help would build the career of the candidat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Date of Recommend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firstLine="720"/>
        <w:rPr/>
      </w:pPr>
      <w:r>
        <w:rPr/>
        <w:tab/>
        <w:tab/>
        <w:t>Used only for Official Purpos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ate of Valid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Name of Members associated in the valid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Final Decision made: (Approved/Rejec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Approved Amount (If Approv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Name of Members associated while making the final decis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Reasons for Rej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Hand over Detail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yment Mode: (DD/Check/Cash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nk Name:</w:t>
        <w:tab/>
        <w:t xml:space="preserve">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ck No/DD No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oun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 of the person who handed over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 of the person who received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Additional Comments (If applica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formation and Guidelines (for the validation committee memb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e help only poor people who basically suffer for the survi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y graduates in the family of the concerned person will reduce the chances of getting help from Helping Mi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he annual income of the Family should not exceed Rs.36000. Exceptions are allowed if there is sufficient explanation and on approval by all group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eference will be given to rural candi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he validation committee can change all the rules and regulations at any time but only after getting the approval of all the group member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elping Minds group is not responsible if the recommending member makes a commitment to the concerned 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nly after the final decision being approved by the group members, the amount of approval and other details will be conveyed to the recommending m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alidation committee has the full rights to analyze the applicant by interview or by any other me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Validation committee does not have any authority to inform the decision made to the concerned person without approval from group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ubmission of the relevant certificates and mark sheets will help in speedy processing of the requ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The validation and approval process will take a minimum of 15 days to a maximum of 30 d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ahoma" w:hAnsi="Tahoma" w:cs="Tahoma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9:00Z</dcterms:created>
  <dc:creator>subbiahs</dc:creator>
  <dc:description/>
  <cp:keywords/>
  <dc:language>en-US</dc:language>
  <cp:lastModifiedBy>910953</cp:lastModifiedBy>
  <dcterms:modified xsi:type="dcterms:W3CDTF">2007-07-24T12:05:00Z</dcterms:modified>
  <cp:revision>39</cp:revision>
  <dc:subject/>
  <dc:title>Helping Minds – 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956404</vt:r8>
  </property>
  <property fmtid="{D5CDD505-2E9C-101B-9397-08002B2CF9AE}" pid="3" name="_AuthorEmail">
    <vt:lpwstr>mmuppita@ford.com</vt:lpwstr>
  </property>
  <property fmtid="{D5CDD505-2E9C-101B-9397-08002B2CF9AE}" pid="4" name="_AuthorEmailDisplayName">
    <vt:lpwstr>Murugesan, Muppitathi (M.)</vt:lpwstr>
  </property>
  <property fmtid="{D5CDD505-2E9C-101B-9397-08002B2CF9AE}" pid="5" name="_EmailSubject">
    <vt:lpwstr>Website Updation</vt:lpwstr>
  </property>
  <property fmtid="{D5CDD505-2E9C-101B-9397-08002B2CF9AE}" pid="6" name="_NewReviewCycle">
    <vt:lpwstr/>
  </property>
</Properties>
</file>